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adova 25 Novembre 2005</w:t>
        <w:tab/>
        <w:t>A tutte le Società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Loro sed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ot. n° 838/15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riaffiliazione e tesseramento 200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</w:t>
      </w:r>
      <w:r>
        <w:rPr/>
        <w:t>Si ritiene opportuno inviare alcune precisazioni riguardanti l’oggetto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Riaffiliazione: </w:t>
      </w:r>
      <w:r>
        <w:rPr/>
        <w:t>le norme relative sono contenute nella premessa e negli art. 1.0 – 1.2 e 1.2.2 del Regolamento 2006 (pag. 2, 3 e 4) presente in internet sul sito della F.G.I.; a tal proposito si ricorda che da quest’anno il suddetto regolamento non verrà stampato ed inviato alle Società e quindi ogni interessato dovrà scaricarlo da internet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er ottenere la riaffiliazione per il 2006 è necessario essere iscritti al Registro nazionale delle associazioni e società sportive dilettantistich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er l’iscrizione al suddetto registro bisogna inviare alla F.G.I. a Roma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Fotocopia del verbale dell’assemblea straordinaria dei soci della Società in cui si è provveduto al cambio di denominazione della Società stessa (deve apparire la dicitura Associazione Sportiva Dilettantistica. Esempio: Società Ginnastica Virtus Associazione Sportiva Dilettantistica) e all’adeguamento dello statuto societario alle norme vigenti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Copia dello statuto societario adeguato firmato in ogni pagina dal rappresentante legale della società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Il tutto è già stato richiesto dalla Federazione con la circolare prot. 7048/TESS del 12.05.2005 inviata a tutte le società e ribadito con la circolare 13045/TESS del 21.10.2005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Una volta ottenuto il benestare dalla F.G.I. è possibile l’iscrizione al Registro nazionale delle associazioni e società sportive dilettantistiche che può avvenire solo per via telematica collegandosi al sito del CONI, </w:t>
      </w:r>
      <w:hyperlink r:id="rId2">
        <w:r>
          <w:rPr>
            <w:rStyle w:val="InternetLink"/>
          </w:rPr>
          <w:t>www.coni.it</w:t>
        </w:r>
      </w:hyperlink>
      <w:r>
        <w:rPr/>
        <w:t xml:space="preserve"> seguendo la procedura indicata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A questo punto si può procedere alla riaffiliazione ritirando i tabulati presso la segreteria del Comitato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er ottenere la riaffiliazione bisogna inviare alla F.G.I. e al Comitato regionale la seguente documentazione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 xml:space="preserve">Modulo di riaffiliazione compilato in ogni sua parte (correggere eventuali inesattezze e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>provvedere all’aggiornamento dello stesso)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Fotocopia del bonifico bancario sul conto 000000610106, ABI 01005, CAB 03309, Cin “Y” intestato alla Federazione Ginnastica d’Italia, Banca Nazionale del lavoro, sportello CONI, attestante l’avvenuto versamento di € 150,00 per riaffiliazione + le quote di tesseramento dei componenti il consiglio direttivo + le quote di tesseramento di almeno 20 atleti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>(si raccomanda di specificare sempre il codice e la denominazione della società e la causale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 xml:space="preserve">del versamento).              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Copia del certificato di iscrizione al Registro nazionale delle associazioni e società sportive dilettantistiche.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-     Copia del Mod. S: dichiarazione del legale rappresentante della A.S., di manifestazione del 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>consenso al trattamento dei dati personali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E’ opportuno che alla documentazione sopraelencata sia unita una lettera di accompagnamento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Qualora la Società abbia già tesserato dal 1 Settembre al momento della riaffiliazione almeno 20 atleti non è necessario inviare alla F.G.I. le quote di tesseramento relative ma è opportuno spiegarlo nella lettera di accompagnamento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Tesseramento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 xml:space="preserve">Atleti: deve essere richiesto dal Presidente della società al Comitato regionale utilizzando il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>Mod. T – Atleti compilato in ogni sua parte; quota di tesseramento € 10,00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-    Dirigenti: deve essere richiesto dal Presidente della Società al Comitato regionale utilizzando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 xml:space="preserve">      </w:t>
      </w:r>
      <w:r>
        <w:rPr/>
        <w:t>il Mod. T – Dirigenti  compilato in ogni sua parte; quota di tesseramento € 30,00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Tecnici e Tecnici-Giudici: deve essere richiesto dall’interessato al Comitato regionale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rPr/>
      </w:pPr>
      <w:r>
        <w:rPr/>
        <w:t>utilizzando il Mod. B - Tecnico compilato in ogni sua parte; quota di tesseramento € 30,00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 xml:space="preserve">Giudici e Ufficiali di gara: deve essere richiesto dall’interessato al Comitato regionale 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rPr/>
      </w:pPr>
      <w:r>
        <w:rPr/>
        <w:t>utilizzando il Mod. C  Giudici/ Uff. di Gara compilato in ogni sua parte; quota di tesseramento € 30,00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Non saranno accettati moduli di tesseramento incompleti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Si invitano i Presidenti delle Società a prendere visione del regolamento 2006 contenente normative che investono direttamente la loro responsabilità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Eventuali altre delucidazioni potranno essere date nel corso della riunione dei Presidenti societari che si terrà a Padova il 17 Dicembre 2005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7:00Z</dcterms:created>
  <dc:creator>Gaggio Luciano</dc:creator>
  <dc:description/>
  <dc:language>en-US</dc:language>
  <cp:lastModifiedBy>Gaggio Luciano</cp:lastModifiedBy>
  <cp:lastPrinted>2005-11-25T18:13:00Z</cp:lastPrinted>
  <dcterms:modified xsi:type="dcterms:W3CDTF">2005-11-25T17:18:00Z</dcterms:modified>
  <cp:revision>4</cp:revision>
  <dc:subject/>
  <dc:title>Padova 29 Novembre 2005</dc:title>
</cp:coreProperties>
</file>